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TIERE DI LAVORO L.R. n</w:t>
      </w:r>
      <w:r>
        <w:rPr>
          <w:rFonts w:cs="Times New Roman" w:ascii="Times New Roman" w:hAnsi="Times New Roman"/>
          <w:b/>
          <w:i/>
          <w:sz w:val="28"/>
          <w:szCs w:val="28"/>
        </w:rPr>
        <w:t>. 34/2008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Progetto “Cantiere di lavoro 2018 in Valle di Susa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AMMISSIONE E CONTESTUALE DICHIARAZIONE SOSTITUTIVA DI CERTIFICAZIONE E DI ATTO DI NOTORIETA’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rese ai sensi artt. 46 e 47 del DPR n.445/2000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R LA FORMAZIONE DI UNA GRADUATORIA DA UTILIZZARE PER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’EVENTUALE INDIVIDUAZIONE DI N° 38 LAVORATORI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 IMPIEGARE IN INTERVENTI DI PUBBLICA UTILITA’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Unione Montana Valle Sus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1 0 0 5 3    B U S S O L E N O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 cittadinanza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/>
      </w:pPr>
      <w:r>
        <w:rPr>
          <w:sz w:val="22"/>
          <w:szCs w:val="22"/>
        </w:rPr>
        <w:t>Nato/a a ....................................................................... il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rov.................................................................. Stato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ind w:right="169" w:hanging="0"/>
        <w:jc w:val="both"/>
        <w:rPr/>
      </w:pPr>
      <w:r>
        <w:rPr>
          <w:sz w:val="22"/>
          <w:szCs w:val="22"/>
        </w:rPr>
        <w:t xml:space="preserve">Residente nel Comune di  </w:t>
        <w:tab/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………… E-mail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20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 DEL CONTENUTO DEL BANDO INTEGRAL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 istanza di ammissione al seguente Sottoprogetto </w:t>
      </w:r>
      <w:r>
        <w:rPr>
          <w:i/>
          <w:iCs/>
          <w:sz w:val="22"/>
          <w:szCs w:val="22"/>
        </w:rPr>
        <w:t>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(</w:t>
      </w:r>
      <w:r>
        <w:rPr>
          <w:rFonts w:eastAsia="Calibri"/>
          <w:b/>
          <w:bCs/>
          <w:sz w:val="22"/>
          <w:szCs w:val="22"/>
          <w:lang w:eastAsia="en-US"/>
        </w:rPr>
        <w:t>lavoratori/trici di cittadinanza italiana/europea con età superiore o uguale ai 45 anni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ttoprogetto </w:t>
      </w:r>
      <w:r>
        <w:rPr>
          <w:b/>
          <w:bCs/>
          <w:sz w:val="22"/>
          <w:szCs w:val="22"/>
        </w:rPr>
        <w:t xml:space="preserve">2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lavoratori/trici di cittadinanza extra europea con età superiore o uguale ai 45 anni)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l fine di essere ammesso nelle graduatorie valevoli per i Comuni aderenti al progetto </w:t>
      </w:r>
      <w:r>
        <w:rPr>
          <w:rFonts w:eastAsia="Calibri"/>
          <w:b/>
          <w:sz w:val="22"/>
          <w:szCs w:val="22"/>
          <w:lang w:eastAsia="en-US"/>
        </w:rPr>
        <w:t>Almese, Avigliana, Borgone Susa, Bruzolo, Bussoleno, Caprie, Caselette, Chiusa di San Michele, Mattie, Mompantero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Sant’Ambrogio di Torino, Sant’Antonino di Susa, Susa, Vaie, Villarfocchiardo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Bardonecchia, Chiomonte, Exilles, Gravere, Meana di Susa, Oulx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Salbertrand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consapevole delle responsabilità e delle sanzioni penali previste ai sensi dell'art.76 del D.P.R. n.445/2000 per le false attestazioni e le dichiarazioni mendaci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privo di lavoro e iscritto nell’elenco dei lavoratori disponibili c/o il Centro per l’Impiego di ………………………………  alla data di pubblicazione del bando all’Albo Pretorio dell’Unione Montana (04/07/2018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prestazioni connesse allo stato di disoccupazione ovvero essere privi di sussidi al reddito regionali nell’ambito di altre politiche del lavoro, nonché qualsivoglia indennità a tutela dello stato di disoccupazione e/o emolumenti percepiti a titolo di ammortizzatori sociali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ono invece ammessi i soggetti inseriti nei programmi SIA e REI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ercettore di SIA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o di REI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possedere il seguente indicatore della situazione economica equivalente (I.S.E.E.)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ercettore di assegno sociale, pensione di invalidità dei lavoratori dipendenti o altri tipi di trattamenti pensionistici derivanti dal versamento dei contributi previd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 seguente titolo di studio………………………………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n possesso di patente di tipo B   Si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3845</wp:posOffset>
                </wp:positionH>
                <wp:positionV relativeFrom="paragraph">
                  <wp:posOffset>10160</wp:posOffset>
                </wp:positionV>
                <wp:extent cx="3136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.85pt;mso-wrap-distance-left:9.05pt;mso-wrap-distance-right:9.05pt;mso-wrap-distance-top:0pt;mso-wrap-distance-bottom:0pt;margin-top:0.8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Di essere in possesso di patente di tipo C   Si  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10160</wp:posOffset>
                </wp:positionV>
                <wp:extent cx="3136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.85pt;mso-wrap-distance-left:9.05pt;mso-wrap-distance-right:9.05pt;mso-wrap-distance-top:0pt;mso-wrap-distance-bottom:0pt;margin-top:0.8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clusivamente per i due profili previsti nel settore impiegatizio presso il Comune di Avigliana, di possedere le competenze informatiche richieste nell’allegato A.       Si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No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02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315" r="-22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Di essere idoneo a svolgere le mansioni previste nell’allegato A, che si unisce alla presente istanza datato e sottoscritto per conferma di presa conoscenza.</w:t>
      </w:r>
    </w:p>
    <w:p>
      <w:pPr>
        <w:pStyle w:val="Normal"/>
        <w:widowControl w:val="false"/>
        <w:tabs>
          <w:tab w:val="clear" w:pos="709"/>
          <w:tab w:val="left" w:pos="10206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, alla presente domanda di partecipazione al cantiere di lavoro, allega la seguente documentazione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la dichiarazione ISEE 2018 completa in tutte le parti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ocumento d’identità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patente di guida in corso di validit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tocopia del permesso di soggiorno per i cittadini di Stati non appartenenti all’Unione Europea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/>
      </w:pPr>
      <w:r>
        <w:rPr>
          <w:iCs/>
          <w:sz w:val="22"/>
          <w:szCs w:val="22"/>
        </w:rPr>
        <w:t>Il sottoscritto/a ………………………………………………………è consapevo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dover comunicare tempestivamente all’ Unione Montana Valle Susa, ogni cambiamento o variazione relativa ai requisiti e criteri di accesso che possano avere effetti sull’inserimento nei Cantieri, a pena di decad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le responsabilità civili e penali in caso di dichiarazioni false ed incomplete, o di omissioni o intempestive comunicazioni, in base all’art.76 del D.lgs. 445/2000 e s.m.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4" w:leader="none"/>
          <w:tab w:val="left" w:pos="737" w:leader="none"/>
          <w:tab w:val="left" w:pos="9696" w:leader="dot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i dati personali raccolti con la presente saranno trattati dall’Unione Montana per lo svolgimento delle proprie funzioni istituzionali in conformità al D.lgs 196/2003 “Codice in materia di protezione dei dati personali”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.</w:t>
      </w:r>
    </w:p>
    <w:p>
      <w:pPr>
        <w:pStyle w:val="Normal"/>
        <w:widowControl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l/la Dichiarante……………………………………..</w:t>
      </w:r>
    </w:p>
    <w:p>
      <w:pPr>
        <w:pStyle w:val="Normal"/>
        <w:widowControl w:val="false"/>
        <w:tabs>
          <w:tab w:val="clear" w:pos="709"/>
          <w:tab w:val="left" w:pos="454" w:leader="none"/>
          <w:tab w:val="left" w:pos="737" w:leader="none"/>
          <w:tab w:val="left" w:pos="9696" w:leader="dot"/>
        </w:tabs>
        <w:spacing w:lineRule="atLeast" w:line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Si ricorda che per quanto concerne le dichiarazioni suddette l’Unione Montana, in luogo di atti o certificati, provvederà ad acquisire d’ufficio le relative informazioni dalle Amministrazioni competenti, secondo le disposizioni di cui all' art. 43 del D.P.R. n.445/2000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N° Progr. di presentazione: </w:t>
      </w:r>
      <w:r>
        <w:rPr>
          <w:sz w:val="22"/>
          <w:szCs w:val="22"/>
        </w:rPr>
        <w:object w:dxaOrig="129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4.25pt" filled="f" o:ole="">
            <v:imagedata r:id="rId7" o:title=""/>
          </v:shape>
          <o:OLEObject Type="Embed" ProgID="" ShapeID="ole_rId6" DrawAspect="Content" ObjectID="_1781094218" r:id="rId6"/>
        </w:object>
      </w:r>
    </w:p>
    <w:sectPr>
      <w:headerReference w:type="default" r:id="rId8"/>
      <w:footerReference w:type="default" r:id="rId9"/>
      <w:type w:val="nextPage"/>
      <w:pgSz w:w="12077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spacing w:lineRule="atLeast" w:line="36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Eras Bold ITC" w:hAnsi="Eras Bold ITC" w:cs="Eras Bold ITC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Impact" w:hAnsi="Impact" w:cs="Impact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Impact" w:hAnsi="Impact" w:cs="Impact"/>
      <w:sz w:val="24"/>
    </w:rPr>
  </w:style>
  <w:style w:type="character" w:styleId="WW8Num36z0">
    <w:name w:val="WW8Num36z0"/>
    <w:qFormat/>
    <w:rPr>
      <w:rFonts w:ascii="Impact" w:hAnsi="Impact" w:cs="Impact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Impact" w:hAnsi="Impact" w:cs="Impact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206" w:leader="dot"/>
      </w:tabs>
      <w:ind w:left="284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0206" w:leader="dot"/>
      </w:tabs>
      <w:ind w:left="633" w:hanging="633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5:00Z</dcterms:created>
  <dc:creator>COMUNITA' MONTANA</dc:creator>
  <dc:description/>
  <dc:language>en-US</dc:language>
  <cp:lastModifiedBy>Anagrafe1</cp:lastModifiedBy>
  <cp:lastPrinted>2018-07-04T10:34:00Z</cp:lastPrinted>
  <dcterms:modified xsi:type="dcterms:W3CDTF">2018-07-06T12:25:00Z</dcterms:modified>
  <cp:revision>2</cp:revision>
  <dc:subject/>
  <dc:title/>
</cp:coreProperties>
</file>