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D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/Gruppo 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: Nome…………………………………</w:t>
      </w:r>
    </w:p>
    <w:p>
      <w:pPr>
        <w:pStyle w:val="ListParagraph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..</w:t>
      </w:r>
    </w:p>
    <w:p>
      <w:pPr>
        <w:pStyle w:val="ListParagraph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..</w:t>
      </w:r>
    </w:p>
    <w:p>
      <w:pPr>
        <w:pStyle w:val="ListParagraph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..</w:t>
      </w:r>
    </w:p>
    <w:p>
      <w:pPr>
        <w:pStyle w:val="ListParagraph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.mail ………………………</w:t>
      </w:r>
    </w:p>
    <w:p>
      <w:pPr>
        <w:pStyle w:val="ListParagraph"/>
        <w:spacing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aselette</w:t>
      </w:r>
    </w:p>
    <w:p>
      <w:pPr>
        <w:pStyle w:val="ListParagraph"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uso locale comunale per utilizzo annuale o per determinati periodi dell’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34515</wp:posOffset>
                </wp:positionH>
                <wp:positionV relativeFrom="paragraph">
                  <wp:posOffset>318135</wp:posOffset>
                </wp:positionV>
                <wp:extent cx="514350" cy="114300"/>
                <wp:effectExtent l="635" t="635" r="0" b="21590"/>
                <wp:wrapNone/>
                <wp:docPr id="1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0" stroked="t" o:allowincell="f" style="position:absolute;margin-left:-144.45pt;margin-top:25.05pt;width:40.45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l sottoscritto…………………………….. in nome e per conto dell’Associazione/Gruppo, senza fini di lucro, con denominazione “………………………………………” richiede l’autorizza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33655</wp:posOffset>
                </wp:positionV>
                <wp:extent cx="133350" cy="114300"/>
                <wp:effectExtent l="3175" t="3175" r="3175" b="317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4"/>
                        <wps:cNvSpPr/>
                      </wps:nvSpPr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02.35pt;margin-top:2.65pt;width:10.45pt;height:8.9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96520</wp:posOffset>
                </wp:positionV>
                <wp:extent cx="514350" cy="227330"/>
                <wp:effectExtent l="635" t="4445" r="0" b="635"/>
                <wp:wrapNone/>
                <wp:docPr id="3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2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stroked="t" o:allowincell="f" style="position:absolute;margin-left:157.15pt;margin-top:7.6pt;width:40.45pt;height:17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clus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514350" cy="217170"/>
                <wp:effectExtent l="635" t="635" r="0" b="6350"/>
                <wp:wrapNone/>
                <wp:docPr id="4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157.15pt;margin-top:11.1pt;width:40.45pt;height:17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ll’utilizzo per uso continuativ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40005</wp:posOffset>
                </wp:positionV>
                <wp:extent cx="133350" cy="114300"/>
                <wp:effectExtent l="3175" t="3175" r="3175" b="317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5"/>
                        <wps:cNvSpPr/>
                      </wps:nvSpPr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02.6pt;margin-top:3.15pt;width:10.45pt;height:8.9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coabi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ocale…………………………………….sito in …………………………………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iodo …………………………………………………………………(max 1 anno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h. ………………… alle h.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iunioni periodiche e attività interne all’Associazione/Grup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endario dettagliato viene allegato alla presente richie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che nei locali assegnati sarà svolta esclusivamente l’attività autorizzata, nel rispetto delle prescrizioni previste dal Regolamento in vigo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ette, li ………………………..</w:t>
        <w:tab/>
        <w:tab/>
        <w:tab/>
        <w:tab/>
        <w:tab/>
        <w:t>Il Presidente o suo incaric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conformità della richiesta, la disponibilità del locale e sentito il parere della Giunta comunale, SI AUTORIZZA L’UTILIZ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ette, li ……………………….</w:t>
        <w:tab/>
        <w:tab/>
        <w:tab/>
        <w:tab/>
        <w:tab/>
        <w:tab/>
        <w:tab/>
        <w:t>Il Sinda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CONSEGNA E RESPONSABILITÀ CHI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………………………………………, responsabile firmatario della richiesta del locale comunale…………………………..... per il/i giorno/i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ritirato in data odierna le chiavi del locale assegnato e mi impegno a rispettare  quanto previsto dal “Regolamento per la concessione in uso dei locali comunali” attualmente in vigore ed in particolare a restituirle nei tempi previsti, a non cederle a terzi e a non duplicar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ette, …………………………</w:t>
        <w:tab/>
        <w:tab/>
        <w:tab/>
        <w:tab/>
        <w:t>Firma 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b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b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1:00Z</dcterms:created>
  <dc:creator>Valued Acer Customer</dc:creator>
  <dc:description/>
  <dc:language>en-US</dc:language>
  <cp:lastModifiedBy>Valued Acer Customer</cp:lastModifiedBy>
  <cp:lastPrinted>2014-01-08T13:34:00Z</cp:lastPrinted>
  <dcterms:modified xsi:type="dcterms:W3CDTF">2014-01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